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: 86MS0013-01-2025-005485-3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1190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ab/>
        <w:t>03.09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еляева Максима Альбертовича, </w:t>
      </w:r>
      <w:r>
        <w:rPr>
          <w:rStyle w:val="CatPassportDatagrp18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19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29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26/2605 от 17.12.2024г. по делу об административном правонарушении, предусмотренном ч.4 ст.14.25 Кодекса Российской Федерации об административных правонарушениях, Беляеву М.А. назначено наказание в виде штрафа в размере 10 000 рублей. В установленный ст.32.2 КоАП РФ срок Беляев М.А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еляев М.А.,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Беляева М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еляева М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Беляева М.А.; Постановлением №26/2605 от 17.12.2024г.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Беляев М.А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Беляева М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Беляеву М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Беляева М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Беляеву М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еляева Максима Альберт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20 000 руб. 00 коп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1902520160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PassportDatagrp19rplc13">
    <w:name w:val="cat-PassportData grp-19 rplc-13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